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 183  от  05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1. 201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Громовское сельское поселение МО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Style w:val="1"/>
        <w:tblW w:w="150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1441"/>
        <w:gridCol w:w="2159"/>
        <w:gridCol w:w="1801"/>
        <w:gridCol w:w="1800"/>
        <w:gridCol w:w="1462"/>
        <w:gridCol w:w="1597"/>
        <w:gridCol w:w="1592"/>
        <w:gridCol w:w="1582"/>
      </w:tblGrid>
      <w:tr>
        <w:trPr/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ило в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ссовые расходы бюдже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таток неиспользованных средств на счете бюджет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е ассигновани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счет бюджет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71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7100,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3883,8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3883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55793,4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55793,4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"/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276"/>
        <w:gridCol w:w="1134"/>
        <w:gridCol w:w="1275"/>
        <w:gridCol w:w="1134"/>
        <w:gridCol w:w="709"/>
        <w:gridCol w:w="1134"/>
        <w:gridCol w:w="851"/>
        <w:gridCol w:w="850"/>
        <w:gridCol w:w="1079"/>
        <w:gridCol w:w="1261"/>
        <w:gridCol w:w="1080"/>
        <w:gridCol w:w="1079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реждения культуры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нд заработной платы (без начислений на оплаты труда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списочная численность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К КСК «Громов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8499,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2932,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97291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8275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089,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64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858,8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244,6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. ч. библиоте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е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Д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8499,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2932,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97291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8275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089,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64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858,8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244,6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ч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1621"/>
        <w:gridCol w:w="1619"/>
        <w:gridCol w:w="360"/>
        <w:gridCol w:w="1441"/>
        <w:gridCol w:w="1440"/>
        <w:gridCol w:w="179"/>
        <w:gridCol w:w="1621"/>
        <w:gridCol w:w="1618"/>
      </w:tblGrid>
      <w:tr>
        <w:trPr>
          <w:trHeight w:val="64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9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целевого показателя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  <w:bookmarkStart w:id="0" w:name="_GoBack"/>
            <w:bookmarkEnd w:id="0"/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 ч. библиотек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,02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 ч. библиотек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,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93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рвал соотношени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е 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,01 до 4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,01 до 6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,01 до 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8,01 до 1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ло учрежден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2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,46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Иванова Л.Ф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(уполномоченного)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улова С.В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еньшикова М.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№ тел. 8-81379-99466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qFormat/>
    <w:rsid w:val="00342fb4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e67f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e67f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42d5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7d40fa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e5739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e573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d40fa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389"/>
    <w:pPr>
      <w:spacing w:before="0" w:after="200"/>
      <w:ind w:left="720" w:hanging="0"/>
      <w:contextualSpacing/>
    </w:pPr>
    <w:rPr/>
  </w:style>
  <w:style w:type="paragraph" w:styleId="Style141" w:customStyle="1">
    <w:name w:val="Style14"/>
    <w:basedOn w:val="Normal"/>
    <w:qFormat/>
    <w:rsid w:val="00342fb4"/>
    <w:pPr>
      <w:widowControl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unhideWhenUsed/>
    <w:rsid w:val="00e67f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4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e5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7e5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11a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e67f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A7AE9-0BB1-4832-8856-9225E6740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*</dc:creator>
  <dc:description/>
  <dc:language>en-US</dc:language>
  <cp:lastModifiedBy>Пользователь</cp:lastModifiedBy>
  <cp:lastPrinted>2014-12-29T09:15:00Z</cp:lastPrinted>
  <dcterms:modified xsi:type="dcterms:W3CDTF">2015-01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